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NEXO I do Edital 015/2024-PEQ</w:t>
      </w:r>
    </w:p>
    <w:p>
      <w:pPr>
        <w:pStyle w:val="Normal"/>
        <w:pBdr/>
        <w:ind w:right="60" w:hanging="2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pBdr/>
        <w:ind w:right="60" w:hanging="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6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JDP - REQUERIMENTO DE INSCRIÇÃO</w:t>
      </w:r>
    </w:p>
    <w:p>
      <w:pPr>
        <w:pStyle w:val="Normal"/>
        <w:pBdr/>
        <w:spacing w:lineRule="auto" w:line="360" w:before="280" w:after="280"/>
        <w:ind w:hanging="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Eu, _________________________________________________________, portador da RG ___________________, e CPF____________________ formado na área de _____________________ venho por meio deste documento, requerer minha inscrição no Processo Seletivo para Jovem Docente Permanente do Programa de Pós-Graduação em Engenharia: Química para a Linha de Pesquisa___________________________________.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nk para ORCID:_____________________________________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nk para Base Scopus: ________________________________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Link para Web of Science: ______________________________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/>
      </w:pPr>
      <w:r>
        <w:rPr/>
        <w:t>Link para ResearcherID: ________________________________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552"/>
        <w:gridCol w:w="12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úmero de Trabalh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úmero de Citaçõ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Índice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o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eb of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searche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237" w:leader="none"/>
              </w:tabs>
              <w:snapToGrid w:val="false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stou vinculado como docente permanente/JDP a algum Programa de Pós-Graduação? (  ) Sim   (  ) Não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im: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Qual(is) (Programa / Instituição): ______________________________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qualidade de JDP? (  ) Sim   (  ) Não</w:t>
      </w:r>
    </w:p>
    <w:p>
      <w:pPr>
        <w:pStyle w:val="Normal"/>
        <w:pBdr/>
        <w:tabs>
          <w:tab w:val="clear" w:pos="709"/>
          <w:tab w:val="left" w:pos="6237" w:leader="none"/>
        </w:tabs>
        <w:spacing w:before="280" w:after="280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ssinatura do(a) Candidato(a)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(W1);Arial" w:hAnsi="Arial (W1);Arial" w:eastAsia="Arial" w:cs="Arial"/>
          <w:bCs/>
          <w:color w:val="000000"/>
          <w:sz w:val="22"/>
          <w:szCs w:val="24"/>
          <w:lang w:eastAsia="pt-BR"/>
        </w:rPr>
      </w:pPr>
      <w:r>
        <w:rPr>
          <w:rFonts w:eastAsia="Arial" w:cs="Arial" w:ascii="Arial (W1);Arial" w:hAnsi="Arial (W1);Arial"/>
          <w:bCs/>
          <w:color w:val="000000"/>
          <w:sz w:val="22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4" w:leader="none"/>
        <w:tab w:val="left" w:pos="4021" w:leader="none"/>
        <w:tab w:val="left" w:pos="4932" w:leader="none"/>
      </w:tabs>
      <w:autoSpaceDE w:val="false"/>
      <w:spacing w:before="650" w:after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93" w:leader="none"/>
      </w:tabs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autoSpaceDE w:val="false"/>
      <w:spacing w:before="0" w:after="1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810" w:leader="none"/>
      </w:tabs>
      <w:autoSpaceDE w:val="false"/>
      <w:ind w:right="284" w:hanging="0"/>
      <w:jc w:val="center"/>
      <w:outlineLvl w:val="5"/>
    </w:pPr>
    <w:rPr>
      <w:rFonts w:ascii="Arial" w:hAnsi="Arial" w:cs="Arial"/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-993" w:hanging="1843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autoSpaceDE w:val="false"/>
      <w:spacing w:before="159" w:after="0"/>
      <w:ind w:right="284" w:firstLine="2268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- Passagem-hotel-vr Defesa 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17:00Z</dcterms:created>
  <dc:creator>DEQ</dc:creator>
  <dc:description/>
  <cp:keywords/>
  <dc:language>en-US</dc:language>
  <cp:lastModifiedBy>User</cp:lastModifiedBy>
  <cp:lastPrinted>2021-02-18T21:02:00Z</cp:lastPrinted>
  <dcterms:modified xsi:type="dcterms:W3CDTF">2024-02-23T22:03:00Z</dcterms:modified>
  <cp:revision>4</cp:revision>
  <dc:subject/>
  <dc:title>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