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ICA aos acadêmicos da Engenharia Elétrica, a abertura de inscrições para MONITORIA 2025, sendo 01 bolsa para o curso de Engenharia Elétrica, por ordem de classificação por nota. Os demais classificados poderão ser Monitores Voluntários. As inscrições serão aceitas exclusivamente para a seguinte disciplina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genharia Elétric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10288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– Sinais e Sistemas Lineare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 xml:space="preserve"> II (S2)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Pré-requisito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Já ter cursado a disciplina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zo de inscrições: até </w:t>
      </w:r>
      <w:r>
        <w:rPr>
          <w:rFonts w:cs="Times New Roman" w:ascii="Times New Roman" w:hAnsi="Times New Roman"/>
          <w:b/>
          <w:bCs/>
          <w:sz w:val="24"/>
          <w:szCs w:val="24"/>
        </w:rPr>
        <w:t>12/09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crição: Será através do e-mail: sec-deq@uem.b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ndidato deve preencher a ficha de inscrição e enviar por e-mail juntamente com o histórico escolar emitido pela Diretoria de Assuntos Acadêmicos – DA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24:00Z</dcterms:created>
  <dc:creator>Djeine Schiavon Maia</dc:creator>
  <dc:description/>
  <cp:keywords/>
  <dc:language>en-US</dc:language>
  <cp:lastModifiedBy>Claudemir Aneir Kennedi Gonçalves</cp:lastModifiedBy>
  <dcterms:modified xsi:type="dcterms:W3CDTF">2025-09-05T10:24:00Z</dcterms:modified>
  <cp:revision>2</cp:revision>
  <dc:subject/>
  <dc:title/>
</cp:coreProperties>
</file>